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16  № 5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</w:t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ями 10, 14 Федерального закона от 21.12.2001 № 178-ФЗ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1. Утвердить 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О.Б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6№ 5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ЛАНИРОВАНИЯ ПРИВАТИЗ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ПРИНЯТИЯ РЕШ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 НАХОДЯЩЕГОСЯ В СОБСТВЕННОСТИ РОСТОВКИНСКОГО СЕЛЬСКОГО ПОСЕЛЕНИЯ ОМСКОГО МЦНИЦИПАЛЬНОГО РАЙОНА ОМ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1.1. 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 (далее Положение) разработано в соответствии со статьями 10, 14, 15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2. Настоящее Положение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Ростовкинского сельского поселения Омского муниципального района Омской области (далее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и осуществление приватизации муниципального имущества относится к компетенции администрации Ростовкинского сельского поселения Омского муниципального района омской области (далее по тексту – Администрация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4. Администрац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4.4. Организует опубликование в средствах массовой информации информационных сообщений о продаже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6. Осуществляет контроль за выполнением нормативных правовых актов в области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ложение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2. Для разработки прогнозного плана приватизации указанные в п. 2.1 настоящего Положения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3. На основании поступивших предложений Администрация разрабатывает план приватизации и направляет до 1 октября текущего года главе Ростовкинского сельского поселения на рассмотр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0. План приватизации утверждается постановлением администрации Ростовкинского сельского поселения в срок до 15 ноября текущего года и подлежи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ложения могут вноситься изменения и дополнения в план приватизации, которые утверждаются постановлением Администрации Ростовкинского сельского поселения и подлежа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б условия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1. В соответствии с планом приватизации муниципального имущества на соответствующий год Администрация поручает Комиссии разработку условий приват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 Условия приватизации муниципального имущества включают в себ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1. 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2. Способ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3. Начальную цену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4. Срок рассрочки платежа (в случае ее предоставлени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5. Иные необходимые для приватизации муниципального имущества с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1. Состав подлежащего приватизации имущественного комплекса муниципального унитарного предприятия, определенный статьей 11 Федерального закона от 21.12.2001 № 178-ФЗ "О приватизации государственного 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4. Условия приватизации муниципального имущества определяются на заседании Коми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6. Условия приватизации муниципального имущества утверждаются постановлением Администрации Ростовкинского сельского поселения и подлежат опубликованию в газете "Омский муниципальный вестник" и размещению на официальном сайте Администрации Ростовк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условиях приватизации муниципального имущества размещается в открытом  доступе в сети «Интернет» в течение десяти дней со дня принятия этого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36"/>
          <w:szCs w:val="36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Лена</dc:creator>
  <dc:description/>
  <cp:keywords/>
  <dc:language>en-US</dc:language>
  <cp:lastModifiedBy>комп-1</cp:lastModifiedBy>
  <cp:lastPrinted>2016-01-27T11:17:00Z</cp:lastPrinted>
  <dcterms:modified xsi:type="dcterms:W3CDTF">2016-04-18T06:55:00Z</dcterms:modified>
  <cp:revision>3</cp:revision>
  <dc:subject/>
  <dc:title/>
</cp:coreProperties>
</file>